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П Окороков Владимир Евгеньевич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-во № 005816263 от 12.02.201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Н 74481329372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ГРНИП 31374480430002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/С 40802810010050043948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 ТОЧКА БАНК КИВИ БАНК (АО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К   04452579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/с  30101810445250000797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Адрес магазина и склада «Стул-Кресло.ru»: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.Челябинск, Комсомольский проспект, 3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Тел. (351)750-22-65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www.stul-kreslo.ru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ul-kreslo@mail.ru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19:00Z</dcterms:created>
  <dc:creator>Loner-XP</dc:creator>
  <dc:description/>
  <cp:keywords/>
  <dc:language>en-US</dc:language>
  <cp:lastModifiedBy>Владимир</cp:lastModifiedBy>
  <cp:lastPrinted>2016-09-01T16:00:00Z</cp:lastPrinted>
  <dcterms:modified xsi:type="dcterms:W3CDTF">2019-01-10T10:43:00Z</dcterms:modified>
  <cp:revision>15</cp:revision>
  <dc:subject/>
  <dc:title/>
</cp:coreProperties>
</file>